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</w:t>
      </w:r>
      <w:r>
        <w:rPr/>
        <w:drawing>
          <wp:inline distT="0" distB="0" distL="0" distR="0">
            <wp:extent cx="3111500" cy="290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Regulamento Oficial Battle 2 vs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Wiba Battle – Brazil Qualifie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lang w:val="nl-NL"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nl-NL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nl-NL" w:eastAsia="zh-CN"/>
        </w:rPr>
        <w:t xml:space="preserve"> </w:t>
      </w:r>
      <w:r>
        <w:rPr>
          <w:rFonts w:eastAsia="SimSun;宋体" w:cs="Segoe UI Emoji" w:ascii="Segoe UI Emoji" w:hAnsi="Segoe UI Emoji"/>
          <w:b/>
          <w:color w:val="000000"/>
          <w:sz w:val="22"/>
          <w:szCs w:val="22"/>
          <w:lang w:val="nl-NL" w:eastAsia="zh-CN"/>
        </w:rPr>
        <w:t>📍</w:t>
      </w:r>
      <w:r>
        <w:rPr>
          <w:rFonts w:eastAsia="SimSun;宋体" w:cs="Arial" w:ascii="Arial" w:hAnsi="Arial"/>
          <w:b/>
          <w:color w:val="000000"/>
          <w:sz w:val="22"/>
          <w:szCs w:val="22"/>
          <w:lang w:val="nl-NL" w:eastAsia="zh-CN"/>
        </w:rPr>
        <w:t>INSCRIÇÕES: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lang w:val="nl-NL"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nl-NL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lang w:val="nl-NL" w:eastAsia="zh-CN"/>
        </w:rPr>
        <w:t>a) As Fichas de inscrição serão disponibilizadas na administração do Festival a partir das 13:00h até as 15:00h do dia 04 / 05 / 2025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2"/>
          <w:szCs w:val="22"/>
          <w:lang w:val="nl-NL"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nl-NL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 - Serão até 64 equipes competidoras, não haverá Duplas convida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- Apesar das Duplas desenvolverem outras danças e estilos, somente será avaliada a dança Breaking (B.Boying / B.Girling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- Não haverá cobrança de taxa de inscrição das Duplas competido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 -O evento não custeará despesas dos competidores como, transporte e alimentação e hosped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ção das Chaves </w:t>
      </w:r>
      <w:r>
        <w:rPr>
          <w:rFonts w:cs="Arial" w:ascii="Arial" w:hAnsi="Arial"/>
          <w:b/>
          <w:sz w:val="22"/>
          <w:szCs w:val="22"/>
        </w:rPr>
        <w:t>Primeira  Fase</w:t>
      </w:r>
      <w:r>
        <w:rPr>
          <w:rFonts w:cs="Arial" w:ascii="Arial" w:hAnsi="Arial"/>
          <w:sz w:val="22"/>
          <w:szCs w:val="22"/>
        </w:rPr>
        <w:t xml:space="preserve"> ( 04 de Maio de 2025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fase os jurados escolherão entre as Duplas selecionadas as 3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 Trinta e duas ) Duplas que seguirão para a próxima fase.Ou seja, pod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ssar duas Duplas que batalharam entre si ou podem sair as duas també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gunda Fase</w:t>
      </w:r>
      <w:r>
        <w:rPr>
          <w:rFonts w:cs="Arial" w:ascii="Arial" w:hAnsi="Arial"/>
          <w:sz w:val="22"/>
          <w:szCs w:val="22"/>
        </w:rPr>
        <w:t xml:space="preserve"> As Trinta e Duas Duplas que passarem pela primeira fase competirão na batalha seguida no mesm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ompetição seguirá em esquema de pirâmide, competindo a vencedora da primeira batalha contra a vencedora da segunda batalha e assim por di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lgamento fica extremamente proibido o contato físico intencional com os adversár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as batalh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ssível de desclassificação dependendo da interpretação dos ju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uração das batalhas será de 03 Entradas pra cada dupla  na primeira fase e nas fases posteriores e somente na Final 04 Entradas para cada Dup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étodo de julgamento da primeira fase será por pontuação,o método de julgamento da segunda fase será por vo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ão avaliadas as entradas uma a u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Dupla  que ganhar o maior número de entradas será a vencedora.Poderá ser usada apenas </w:t>
      </w:r>
      <w:r>
        <w:rPr>
          <w:rFonts w:cs="Arial" w:ascii="Arial" w:hAnsi="Arial"/>
          <w:b/>
          <w:sz w:val="22"/>
          <w:szCs w:val="22"/>
        </w:rPr>
        <w:t>UMA</w:t>
      </w:r>
      <w:r>
        <w:rPr>
          <w:rFonts w:cs="Arial" w:ascii="Arial" w:hAnsi="Arial"/>
          <w:sz w:val="22"/>
          <w:szCs w:val="22"/>
        </w:rPr>
        <w:t xml:space="preserve"> (1) "coreografia de batalha" por disputa, devendo ser curta e dinâmica.Esta “coreografia de batalha” poderá ter apenas </w:t>
      </w:r>
      <w:r>
        <w:rPr>
          <w:rFonts w:cs="Arial" w:ascii="Arial" w:hAnsi="Arial"/>
          <w:b/>
          <w:sz w:val="22"/>
          <w:szCs w:val="22"/>
        </w:rPr>
        <w:t>UMA</w:t>
      </w:r>
      <w:r>
        <w:rPr>
          <w:rFonts w:cs="Arial" w:ascii="Arial" w:hAnsi="Arial"/>
          <w:sz w:val="22"/>
          <w:szCs w:val="22"/>
        </w:rPr>
        <w:t xml:space="preserve"> entrada individual, podendo coreografias muito demoradas perder a entrada.Serão verificados ritmo,criatividade,sincronismo e impacto visual nas coreografias de batal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o dançarino ou a Dupla  fizerem mais de uma entrada na sua vez, somente será considerada a primeira entrada,exceto quando dentro do contexto de uma coreografia.O MC do evento poderá interromper a Dupla que se exced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da dançarino deve esperar o fim da execução dos movimentos do adversário para revidar, podendo responder imediatamente, mas nunca ao mesmo tempo.Passível de interpretação dos ju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érios de Avali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mo será considerado obrigató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écnica (qualidade de execução dos movimentos e conhecimento da dança apresentad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usicalidade (interação entre o dançarino e a música). Seguir efeitos da música não é necessariamente ter musicalidade, deve-se interpretá-la por intei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riatividade (criação de movimentos próprios, montagem inovadora, dar nova leitura a algo já existent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riedade de Movimentos (não ser repetitivo, acrescentando e modificando movimentos a cada entrad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de Dificuldade (movimentos de difícil execução física ou técnic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lo (características próprias, que tornem um dançarino únic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rá julgada a dança Breaking (B.Boying/B.Girling) como um todo.Desd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da do dançarino até sua fina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que comprovada a responsabilidade por criação de brigas ou tumultos dentro do evento aqui denominado </w:t>
      </w:r>
      <w:r>
        <w:rPr>
          <w:rFonts w:cs="Arial" w:ascii="Arial" w:hAnsi="Arial"/>
          <w:b/>
          <w:sz w:val="22"/>
          <w:szCs w:val="22"/>
        </w:rPr>
        <w:t xml:space="preserve">Wiba Battle – Brazil Qualifier </w:t>
      </w:r>
      <w:r>
        <w:rPr>
          <w:rFonts w:cs="Arial" w:ascii="Arial" w:hAnsi="Arial"/>
          <w:sz w:val="22"/>
          <w:szCs w:val="22"/>
        </w:rPr>
        <w:t>a equipe em questão poderá ser penalizada com a desclassificação e/ou banida de outros eventos realizados pela mesma equipe de organiz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casos não constantes neste regulamento deverão ser definidos pela organ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ção:Reclamações quanto aos jurados deverão ser feitas antes da competição,para isto as equipes saberão quem são os jur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cipadamente.Reclamações quanto ao julgamento deverão ser feitas após a competição,tendo como intuito melhorar o evento,sem favorecer ninguém individualmente.Exceto em casos extremos o resultado será imutável.A dança das Crews é uma arte e como toda arte não é passível de julgamento.Pode-se avaliar a técnica,os fundamentos,mas jamais definir que o estilo de um dançarino é melhor que o out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ois de terminados os critérios técnicos,o julgamento fica subjetivo,variando de jurado para jurado,de situação para situação e os participantes devem estar conscientes do universo de possibilidades de um evento deste n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-se procurar mesmo que em utopia a perfeição, avaliando a si mesmo antes 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amento aos ou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FBFBF" w:val="clea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PREMIAÇÃO VENCEDORES 1º LUGAR CREW BATTLE 2 VS 2: 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Arial" w:ascii="Arial" w:hAnsi="Arial"/>
          <w:sz w:val="22"/>
          <w:szCs w:val="22"/>
        </w:rPr>
        <w:t>Viagem para França representando o Brasil na Grande Final Mundial na Cidade de Alençon  no dia 22 de Novembro de 2025.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Arial" w:ascii="Arial" w:hAnsi="Arial"/>
          <w:sz w:val="22"/>
          <w:szCs w:val="22"/>
        </w:rPr>
        <w:t>A organização do Festival Igare Brazil e Drika Produções , informa que não será permitido alteração do itinerário do voo Brasil/França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 grupo que vencer o qualifier no Brasil terá que chegar ate o aeroporto de Guarulhos São Paulo para o embarque por conta própria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s bilhetes dos vencedores serão emitidos com local de partida o aeroporto de Guarulhos em São Paulo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Arial" w:ascii="Arial" w:hAnsi="Arial"/>
          <w:sz w:val="22"/>
          <w:szCs w:val="22"/>
        </w:rPr>
        <w:t>São Paulo - França / França - São Paulo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utra Observação à organização não aceitara pedidos de alteração no voo para França, como por exemplos solicitações de dias a mais no bilhete entre outras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Arial" w:ascii="Arial" w:hAnsi="Arial"/>
          <w:sz w:val="22"/>
          <w:szCs w:val="22"/>
        </w:rPr>
        <w:t>Exemplo, se o evento será no sábado na França sairemos na quinta feira  do Brasil chegando na França no sexta feira e retornando para o Brasil no domingo.</w:t>
      </w:r>
    </w:p>
    <w:p>
      <w:pPr>
        <w:pStyle w:val="Normal"/>
        <w:ind w:left="708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A </w:t>
      </w:r>
      <w:r>
        <w:rPr>
          <w:rFonts w:eastAsia="SimSun;宋体" w:cs="Arial" w:ascii="Arial" w:hAnsi="Arial"/>
          <w:b/>
          <w:sz w:val="22"/>
          <w:szCs w:val="22"/>
        </w:rPr>
        <w:t>Igare Brazil e Drika Produções Brazil</w:t>
      </w:r>
      <w:r>
        <w:rPr>
          <w:rFonts w:eastAsia="SimSun;宋体" w:cs="Arial" w:ascii="Arial" w:hAnsi="Arial"/>
          <w:sz w:val="22"/>
          <w:szCs w:val="22"/>
        </w:rPr>
        <w:t xml:space="preserve"> não se responsabiliza caso integrantes faça alteração por conta própria e ocorra algum incidente, sendo de total responsabilidade dos mesmos.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itos Autorais E Responsabilidades Pessoa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 produção do evento usará as imagens filmadas e fotos tiradas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dores e participantes para publicações em DVD e/ou mídia impre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A produção do evento não será responsável por quaisquer danos pesso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participantes ocorridos dentro do ev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exo I (Obs.:Entregar no dia do even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ação de uso de imagens </w:t>
      </w:r>
      <w:r>
        <w:rPr>
          <w:rFonts w:cs="Arial" w:ascii="Arial" w:hAnsi="Arial"/>
          <w:b/>
          <w:sz w:val="22"/>
          <w:szCs w:val="22"/>
        </w:rPr>
        <w:t>Wiba Battle – Brazil Qualifi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____________________________________________________,conhecido pelo nome artístico de ___________________________, portador do RG:_____________________, e CPF:______________________,representante do Grupo ______________________ ,autorizo o uso de nossas imagens captadas no evento </w:t>
      </w:r>
      <w:r>
        <w:rPr>
          <w:rFonts w:cs="Arial" w:ascii="Arial" w:hAnsi="Arial"/>
          <w:b/>
          <w:sz w:val="22"/>
          <w:szCs w:val="22"/>
        </w:rPr>
        <w:t>Wiba Battle – Brazil Qualifier.</w:t>
      </w:r>
      <w:r>
        <w:rPr>
          <w:rFonts w:cs="Arial" w:ascii="Arial" w:hAnsi="Arial"/>
          <w:sz w:val="22"/>
          <w:szCs w:val="22"/>
        </w:rPr>
        <w:t xml:space="preserve"> realizado nos dia 04 de Maio de 2025,para publicações em DVD e / ou mídia em geral.Declaro também,ser conhecedor e estar de acordo com o regulamento da competição de Breaking realizada dentro do Evento citad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iânia, 04 de Maio de 2025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type w:val="nextPage"/>
      <w:pgSz w:w="11906" w:h="16838"/>
      <w:pgMar w:left="1701" w:right="1701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53:00Z</dcterms:created>
  <dc:creator>ceneg</dc:creator>
  <dc:description/>
  <dc:language>en-US</dc:language>
  <cp:lastModifiedBy>Graciele Virginia</cp:lastModifiedBy>
  <cp:lastPrinted>2015-07-08T14:43:00Z</cp:lastPrinted>
  <dcterms:modified xsi:type="dcterms:W3CDTF">2025-04-14T17:53:00Z</dcterms:modified>
  <cp:revision>2</cp:revision>
  <dc:subject/>
  <dc:title>IGARE STREET</dc:title>
</cp:coreProperties>
</file>